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שוא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קד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ִּ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גנ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פ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תיח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מן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כלל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ראש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כ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מ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רה</w:t>
      </w:r>
      <w:r>
        <w:rPr>
          <w:b/>
          <w:vertAlign w:val="superscript"/>
          <w:rtl w:val="true"/>
        </w:rPr>
        <w:t>)</w:t>
      </w:r>
      <w:r>
        <w:rPr>
          <w:rStyle w:val="FootnoteAnchor"/>
          <w:b/>
          <w:vertAlign w:val="superscript"/>
          <w:rtl w:val="true"/>
        </w:rPr>
        <w:footnoteReference w:id="4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דות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ה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בְּ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b/>
          <w:rtl w:val="true"/>
        </w:rPr>
        <w:t>: "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ָיִם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ד</w:t>
      </w:r>
      <w:r>
        <w:rPr>
          <w:b/>
          <w:rtl w:val="true"/>
        </w:rPr>
        <w:t>')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>: "</w:t>
      </w:r>
      <w:r>
        <w:rPr>
          <w:b/>
          <w:b/>
          <w:rtl w:val="true"/>
        </w:rPr>
        <w:t>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ֹלְדוֹת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ָיִם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ב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ְּ</w:t>
      </w:r>
      <w:r>
        <w:rPr>
          <w:b/>
          <w:b/>
          <w:rtl w:val="true"/>
        </w:rPr>
        <w:t>צַלְמוֹ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ְּצֶל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ו</w:t>
      </w:r>
      <w:r>
        <w:rPr>
          <w:b/>
          <w:b/>
          <w:rtl w:val="true"/>
        </w:rPr>
        <w:t>ּ</w:t>
      </w:r>
      <w:r>
        <w:rPr>
          <w:b/>
          <w:b/>
          <w:rtl w:val="true"/>
        </w:rPr>
        <w:t>גמ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6"/>
      </w:r>
      <w:r>
        <w:rPr>
          <w:b/>
          <w:vertAlign w:val="superscript"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ר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ִיצ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פ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פ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ַפּ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מ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ְ</w:t>
      </w:r>
      <w:r>
        <w:rPr>
          <w:b/>
          <w:b/>
          <w:rtl w:val="true"/>
        </w:rPr>
        <w:t>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ָה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; </w:t>
      </w:r>
      <w:r>
        <w:rPr>
          <w:b/>
          <w:b/>
          <w:rtl w:val="true"/>
        </w:rPr>
        <w:t>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שוא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שוא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קולמו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ת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מצמ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Style w:val="FootnoteAnchor"/>
          <w:b/>
          <w:b/>
          <w:vertAlign w:val="superscript"/>
          <w:rtl w:val="true"/>
        </w:rPr>
        <w:footnoteReference w:id="7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ולוג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עים</w:t>
      </w:r>
      <w:r>
        <w:rPr>
          <w:rStyle w:val="FootnoteAnchor"/>
          <w:b/>
          <w:b/>
          <w:vertAlign w:val="superscript"/>
          <w:rtl w:val="true"/>
        </w:rPr>
        <w:footnoteReference w:id="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ייצ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ת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Style w:val="FootnoteAnchor"/>
          <w:b/>
          <w:b/>
          <w:vertAlign w:val="superscript"/>
          <w:rtl w:val="true"/>
        </w:rPr>
        <w:footnoteReference w:id="9"/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ב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>.</w:t>
      </w:r>
      <w:r>
        <w:rPr>
          <w:b/>
          <w:rtl w:val="true"/>
        </w:rPr>
        <w:tab/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8"/>
        </w:rPr>
      </w:pPr>
      <w:r>
        <w:rPr>
          <w:rFonts w:cs="David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מיהו הריבון 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Arial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הים או האדם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?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ריא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ש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ב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b/>
          <w:rtl w:val="true"/>
        </w:rPr>
        <w:t>. '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>?' '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ל</w:t>
      </w:r>
      <w:r>
        <w:rPr>
          <w:b/>
          <w:rtl w:val="true"/>
        </w:rPr>
        <w:t xml:space="preserve">?'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בונ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תיע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א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ִת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ת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 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ְבָ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בִיע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קַדּ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לַאכְ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b/>
          <w:rtl w:val="true"/>
        </w:rPr>
        <w:t>"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אי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b/>
          <w:rtl w:val="true"/>
        </w:rPr>
        <w:t>'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דמ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ד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ב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בו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צ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rtl w:val="true"/>
        </w:rPr>
        <w:t>- '</w:t>
      </w:r>
      <w:r>
        <w:rPr>
          <w:b/>
          <w:b/>
          <w:rtl w:val="true"/>
        </w:rPr>
        <w:t>היציר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פת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ו</w:t>
      </w:r>
      <w:r>
        <w:rPr>
          <w:rStyle w:val="FootnoteAnchor"/>
          <w:b/>
          <w:b/>
          <w:vertAlign w:val="superscript"/>
          <w:rtl w:val="true"/>
        </w:rPr>
        <w:footnoteReference w:id="1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Anchor"/>
          <w:b/>
          <w:b/>
          <w:vertAlign w:val="superscript"/>
          <w:rtl w:val="true"/>
        </w:rPr>
        <w:footnoteReference w:id="1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מח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ק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ְעָבְד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שָׁמְרָהּ</w:t>
      </w:r>
      <w:r>
        <w:rPr>
          <w:b/>
          <w:rtl w:val="true"/>
        </w:rPr>
        <w:t>'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צ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ב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רְ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ִרְ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די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rStyle w:val="FootnoteAnchor"/>
          <w:b/>
          <w:b/>
          <w:vertAlign w:val="superscript"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מ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Style w:val="FootnoteAnchor"/>
          <w:b/>
          <w:b/>
          <w:vertAlign w:val="superscript"/>
          <w:rtl w:val="true"/>
        </w:rPr>
        <w:footnoteReference w:id="1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Style w:val="FootnoteAnchor"/>
          <w:b/>
          <w:b/>
          <w:vertAlign w:val="superscript"/>
          <w:rtl w:val="true"/>
        </w:rPr>
        <w:footnoteReference w:id="1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גבוה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עמוק</w:t>
      </w:r>
      <w:r>
        <w:rPr>
          <w:rFonts w:cs="Arial" w:ascii="Arial" w:hAnsi="Arial"/>
          <w:b/>
          <w:bCs/>
          <w:sz w:val="24"/>
          <w:szCs w:val="28"/>
          <w:rtl w:val="true"/>
        </w:rPr>
        <w:t>'?</w:t>
      </w:r>
    </w:p>
    <w:p>
      <w:pPr>
        <w:pStyle w:val="Normal"/>
        <w:jc w:val="both"/>
        <w:rPr/>
      </w:pP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י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רומ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י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ספ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ב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צַלְמ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דְמוּת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ִרְד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ִדְג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עוֹ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ַבְּהֵ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ֶמֶ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ֹמֵ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כונ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ד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ינ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דם</w:t>
      </w:r>
      <w:r>
        <w:rPr>
          <w:b/>
          <w:rtl w:val="true"/>
        </w:rPr>
        <w:t>'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נקרטי</w:t>
      </w:r>
      <w:r>
        <w:rPr>
          <w:rStyle w:val="FootnoteCharacters"/>
          <w:rStyle w:val="FootnoteAnchor"/>
          <w:b/>
          <w:b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י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ו</w:t>
      </w:r>
      <w:r>
        <w:rPr>
          <w:b/>
          <w:rtl w:val="true"/>
        </w:rPr>
        <w:t>. "</w:t>
      </w:r>
      <w:r>
        <w:rPr>
          <w:b/>
          <w:b/>
          <w:rtl w:val="true"/>
        </w:rPr>
        <w:t>בְּצַלְמֵנוּ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ִדְמוּתֵנו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דמ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ק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ב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בש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ִיצ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פ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1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צ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יה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ָה</w:t>
      </w:r>
      <w:r>
        <w:rPr>
          <w:b/>
          <w:rtl w:val="true"/>
        </w:rPr>
        <w:t>"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Style w:val="FootnoteAnchor"/>
          <w:b/>
          <w:b/>
          <w:vertAlign w:val="superscript"/>
          <w:rtl w:val="true"/>
        </w:rPr>
        <w:footnoteReference w:id="20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ראים</w:t>
      </w:r>
      <w:r>
        <w:rPr>
          <w:b/>
          <w:rtl w:val="true"/>
        </w:rPr>
        <w:t>.</w:t>
      </w:r>
      <w:r>
        <w:rPr>
          <w:b/>
          <w:sz w:val="22"/>
          <w:szCs w:val="24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ִּפַּ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ּאַפָּ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ְׁמ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ִּים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ו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א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פ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ְּ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זוהר</w:t>
      </w:r>
      <w:r>
        <w:rPr>
          <w:b/>
          <w:rtl w:val="true"/>
        </w:rPr>
        <w:t>: "</w:t>
      </w:r>
      <w:r>
        <w:rPr>
          <w:b/>
          <w:b/>
          <w:rtl w:val="true"/>
        </w:rPr>
        <w:t>מ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נ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ח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2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פ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ח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יותו</w:t>
      </w:r>
      <w:r>
        <w:rPr>
          <w:b/>
          <w:rtl w:val="true"/>
        </w:rPr>
        <w:t>, '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ל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שמ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'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ָה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פ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פ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רא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</w:t>
      </w:r>
      <w:r>
        <w:rPr>
          <w:b/>
          <w:rtl w:val="true"/>
        </w:rPr>
        <w:t>'</w:t>
      </w:r>
      <w:r>
        <w:rPr>
          <w:b/>
          <w:b/>
          <w:rtl w:val="true"/>
        </w:rPr>
        <w:t>עכש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ז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ל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ט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ג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Style w:val="FootnoteCharacters"/>
          <w:rStyle w:val="FootnoteAnchor"/>
          <w:b/>
          <w:b/>
          <w:rtl w:val="true"/>
        </w:rPr>
        <w:footnoteReference w:id="2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צ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</w:t>
      </w:r>
      <w:r>
        <w:rPr>
          <w:b/>
          <w:b/>
          <w:rtl w:val="true"/>
        </w:rPr>
        <w:t>שמע</w:t>
      </w:r>
      <w:r>
        <w:rPr>
          <w:rStyle w:val="FootnoteCharacters"/>
          <w:rStyle w:val="FootnoteAnchor"/>
          <w:b/>
          <w:b/>
          <w:rtl w:val="true"/>
        </w:rPr>
        <w:footnoteReference w:id="23"/>
      </w:r>
      <w:r>
        <w:rPr>
          <w:b/>
          <w:rtl w:val="true"/>
        </w:rPr>
        <w:t>?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>: "</w:t>
      </w:r>
      <w:r>
        <w:rPr>
          <w:b/>
          <w:b/>
          <w:rtl w:val="true"/>
        </w:rPr>
        <w:t>מִ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ֹאכֵ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ּמֵ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ַע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ר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כָ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מוּת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rtl w:val="true"/>
        </w:rPr>
        <w:t>'</w:t>
      </w:r>
      <w:r>
        <w:rPr>
          <w:b/>
          <w:b/>
          <w:rtl w:val="true"/>
        </w:rPr>
        <w:t>אם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כא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ת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b/>
          <w:rtl w:val="true"/>
        </w:rPr>
        <w:t>, '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כָ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ֶנּוּ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Style w:val="FootnoteAnchor"/>
          <w:b/>
          <w:b/>
          <w:vertAlign w:val="superscript"/>
          <w:rtl w:val="true"/>
        </w:rPr>
        <w:footnoteReference w:id="24"/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מ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ס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מ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ר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ק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Style w:val="FootnoteAnchor"/>
          <w:b/>
          <w:b/>
          <w:vertAlign w:val="superscript"/>
          <w:rtl w:val="true"/>
        </w:rPr>
        <w:footnoteReference w:id="25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2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י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לל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לעומ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ט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ג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ק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תפ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Style w:val="FootnoteCharacters"/>
          <w:rStyle w:val="FootnoteAnchor"/>
          <w:b/>
          <w:b/>
          <w:rtl w:val="true"/>
        </w:rPr>
        <w:footnoteReference w:id="27"/>
      </w:r>
      <w:r>
        <w:rPr>
          <w:b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ין הבדלה לבין חיבור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ק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פול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טי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ו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ְ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ר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ר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rtl w:val="true"/>
        </w:rPr>
        <w:t>'</w:t>
      </w:r>
      <w:r>
        <w:rPr>
          <w:b/>
          <w:b/>
          <w:rtl w:val="true"/>
        </w:rPr>
        <w:t>חוץ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ב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חוץ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ּ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וצי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צ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פר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הבד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ת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ה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ל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ת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ה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בד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בְדּ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חֹשׁ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)". </w:t>
      </w:r>
      <w:r>
        <w:rPr>
          <w:b/>
          <w:b/>
          <w:rtl w:val="true"/>
        </w:rPr>
        <w:t>ה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שך</w:t>
      </w:r>
      <w:r>
        <w:rPr>
          <w:b/>
          <w:rtl w:val="true"/>
        </w:rPr>
        <w:t xml:space="preserve">, </w:t>
      </w:r>
      <w:r>
        <w:rPr>
          <w:b/>
          <w:rtl w:val="true"/>
        </w:rPr>
        <w:br/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ג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ש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א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חֹשׁ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יְלָה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2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ו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שט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שט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לאינ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ברא</w:t>
      </w:r>
      <w:r>
        <w:rPr>
          <w:rStyle w:val="FootnoteAnchor"/>
          <w:b/>
          <w:b/>
          <w:vertAlign w:val="superscript"/>
          <w:rtl w:val="true"/>
        </w:rPr>
        <w:footnoteReference w:id="2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ל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דדי</w:t>
      </w:r>
      <w:r>
        <w:rPr>
          <w:b/>
          <w:b/>
          <w:rtl w:val="true"/>
        </w:rPr>
        <w:t>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הר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פ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טשט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ת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Style w:val="FootnoteAnchor"/>
          <w:b/>
          <w:b/>
          <w:vertAlign w:val="superscript"/>
          <w:rtl w:val="true"/>
        </w:rPr>
        <w:footnoteReference w:id="30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ֵלֶּ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ֹלְד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ָּׁ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ּהִבָּרְאָ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תולדות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ק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וגמה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ִי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צְמָ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מְט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י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ב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ח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מ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rtl w:val="true"/>
        </w:rPr>
        <w:t>. "</w:t>
      </w:r>
      <w:r>
        <w:rPr>
          <w:b/>
          <w:b/>
          <w:rtl w:val="true"/>
        </w:rPr>
        <w:t>וְא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ל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שְׁק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>" (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פ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ב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Style w:val="FootnoteCharacters"/>
          <w:rStyle w:val="FootnoteAnchor"/>
          <w:b/>
          <w:b/>
          <w:rtl w:val="true"/>
        </w:rPr>
        <w:footnoteReference w:id="31"/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ט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יות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צ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ת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ב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ו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ו</w:t>
      </w:r>
      <w:r>
        <w:rPr>
          <w:b/>
          <w:rtl w:val="true"/>
        </w:rPr>
        <w:t>: "</w:t>
      </w:r>
      <w:r>
        <w:rPr>
          <w:b/>
          <w:b/>
          <w:rtl w:val="true"/>
        </w:rPr>
        <w:t>סט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ד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ד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ט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דא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32"/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פ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רוד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33"/>
      </w:r>
      <w:r>
        <w:rPr>
          <w:b/>
          <w:vertAlign w:val="superscript"/>
          <w:rtl w:val="true"/>
        </w:rPr>
        <w:t>.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שפה ומערכת מושגי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ת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מק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ע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שפ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ת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ו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;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; '</w:t>
      </w:r>
      <w:r>
        <w:rPr>
          <w:rtl w:val="true"/>
        </w:rPr>
        <w:t>חטא</w:t>
      </w:r>
      <w:r>
        <w:rPr>
          <w:rtl w:val="true"/>
        </w:rPr>
        <w:t xml:space="preserve">'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;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;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; </w:t>
      </w: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סתירה בין הפרקי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ת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ג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שט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מח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>: '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>: "</w:t>
      </w:r>
      <w:r>
        <w:rPr>
          <w:b/>
          <w:b/>
          <w:rtl w:val="true"/>
        </w:rPr>
        <w:t>פּ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ר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ל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ת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>. "</w:t>
      </w:r>
      <w:r>
        <w:rPr>
          <w:b/>
          <w:b/>
          <w:rtl w:val="true"/>
        </w:rPr>
        <w:t>וְכִבְשֻׁהָ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יונות</w:t>
      </w:r>
      <w:r>
        <w:rPr>
          <w:b/>
          <w:rtl w:val="true"/>
        </w:rPr>
        <w:t>. "</w:t>
      </w:r>
      <w:r>
        <w:rPr>
          <w:b/>
          <w:b/>
          <w:rtl w:val="true"/>
        </w:rPr>
        <w:t>וּרְ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דְג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עוֹ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ֹמֶשׂ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רץ</w:t>
      </w:r>
      <w:r>
        <w:rPr>
          <w:b/>
          <w:rtl w:val="true"/>
        </w:rPr>
        <w:t xml:space="preserve">. </w:t>
      </w:r>
      <w:r>
        <w:rPr>
          <w:b/>
          <w:rtl w:val="true"/>
        </w:rPr>
        <w:t>"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רֵ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ֶר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רֵ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ר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ָכְל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י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ר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ד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נג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ת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מיח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מוח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ַנִּח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ג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ד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ָבְד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שָׁמְרָה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יימה</w:t>
      </w:r>
      <w:r>
        <w:rPr>
          <w:b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עוֹ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ָדֶה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ס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ג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מאפש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נ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ומ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ס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סיס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ם</w:t>
      </w:r>
      <w:r>
        <w:rPr>
          <w:rStyle w:val="FootnoteAnchor"/>
          <w:b/>
          <w:b/>
          <w:vertAlign w:val="superscript"/>
          <w:rtl w:val="true"/>
        </w:rPr>
        <w:footnoteReference w:id="41"/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ת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דברים שרואים מכאן לא רואים משם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rtl w:val="true"/>
        </w:rPr>
        <w:t>בדר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לוסופי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י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צופ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ה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רע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ר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ת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Style w:val="FootnoteCharacters"/>
          <w:rStyle w:val="FootnoteAnchor"/>
          <w:b/>
          <w:b/>
          <w:rtl w:val="true"/>
        </w:rPr>
        <w:footnoteReference w:id="4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תשוב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ח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?'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?' </w:t>
      </w:r>
    </w:p>
    <w:p>
      <w:pPr>
        <w:pStyle w:val="Normal"/>
        <w:jc w:val="both"/>
        <w:rPr/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מ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ָיִ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4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ט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ע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ור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ש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צ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ב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, '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קוסמ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ו</w:t>
      </w:r>
      <w:r>
        <w:rPr>
          <w:b/>
          <w:rtl w:val="true"/>
        </w:rPr>
        <w:t>. '</w:t>
      </w:r>
      <w:r>
        <w:rPr>
          <w:b/>
          <w:b/>
          <w:rtl w:val="true"/>
        </w:rPr>
        <w:t>מגר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Style w:val="FootnoteAnchor"/>
          <w:b/>
          <w:b/>
          <w:vertAlign w:val="superscript"/>
          <w:rtl w:val="true"/>
        </w:rPr>
        <w:footnoteReference w:id="4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דם</w:t>
      </w:r>
      <w:r>
        <w:rPr>
          <w:b/>
          <w:rtl w:val="true"/>
        </w:rPr>
        <w:t>"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ו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תל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ג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ג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כשי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קונק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ציא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ניה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צ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Style w:val="FootnoteAnchor"/>
          <w:b/>
          <w:b/>
          <w:vertAlign w:val="superscript"/>
          <w:rtl w:val="true"/>
        </w:rPr>
        <w:footnoteReference w:id="4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צפ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Style w:val="FootnoteAnchor"/>
          <w:b/>
          <w:b/>
          <w:vertAlign w:val="superscript"/>
          <w:rtl w:val="true"/>
        </w:rPr>
        <w:footnoteReference w:id="46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ר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לכ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פ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ומרה</w:t>
      </w:r>
      <w:r>
        <w:rPr>
          <w:b/>
          <w:rtl w:val="true"/>
        </w:rPr>
        <w:t xml:space="preserve">'.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8"/>
        </w:rPr>
      </w:pPr>
      <w:r>
        <w:rPr>
          <w:rFonts w:cs="David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 לתורה ומבוא לעול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</w:t>
      </w:r>
      <w:r>
        <w:rPr>
          <w:b/>
          <w:rtl w:val="true"/>
        </w:rPr>
        <w:t>: '</w:t>
      </w:r>
      <w:r>
        <w:rPr>
          <w:b/>
          <w:b/>
          <w:rtl w:val="true"/>
        </w:rPr>
        <w:t>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Cs/>
          <w:rtl w:val="true"/>
        </w:rPr>
        <w:t>מב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רה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קר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י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קר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ו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ח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ה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ריא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ט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ות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rtl w:val="true"/>
        </w:rPr>
        <w:t>"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מוש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צחי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rtl w:val="true"/>
        </w:rPr>
        <w:t>'</w:t>
      </w:r>
      <w:r>
        <w:rPr>
          <w:bCs/>
          <w:rtl w:val="true"/>
        </w:rPr>
        <w:t>מב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ולם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ו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ות</w:t>
      </w:r>
      <w:r>
        <w:rPr>
          <w:b/>
          <w:rtl w:val="true"/>
        </w:rPr>
        <w:t>. '</w:t>
      </w:r>
      <w:r>
        <w:rPr>
          <w:b/>
          <w:b/>
          <w:rtl w:val="true"/>
        </w:rPr>
        <w:t>מ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תכ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49"/>
      </w:r>
      <w:r>
        <w:rPr>
          <w:b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יות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בי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נוש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ינ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ינס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מ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וק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חוק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חומ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תכונותי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ר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על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עשו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כי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תפוס</w:t>
      </w:r>
      <w:r>
        <w:rPr>
          <w:b/>
          <w:sz w:val="22"/>
          <w:rtl w:val="true"/>
        </w:rPr>
        <w:t xml:space="preserve">. </w:t>
      </w:r>
      <w:r>
        <w:rPr>
          <w:b/>
          <w:b/>
          <w:rtl w:val="true"/>
        </w:rPr>
        <w:t>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צ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טנצי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כ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ט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לית</w:t>
      </w:r>
      <w:r>
        <w:rPr>
          <w:rtl w:val="true"/>
        </w:rPr>
        <w:t xml:space="preserve">?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לילים</w:t>
      </w:r>
      <w:r>
        <w:rPr>
          <w:rtl w:val="true"/>
        </w:rPr>
        <w:t xml:space="preserve">, </w:t>
      </w:r>
      <w:r>
        <w:rPr>
          <w:rtl w:val="true"/>
        </w:rPr>
        <w:t>בתוו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קה</w:t>
      </w:r>
      <w:r>
        <w:rPr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ינ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חל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כ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ות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ייר</w:t>
      </w:r>
      <w:r>
        <w:rPr>
          <w:b/>
          <w:rtl w:val="true"/>
        </w:rPr>
        <w:t xml:space="preserve">. </w:t>
      </w:r>
    </w:p>
    <w:p>
      <w:pPr>
        <w:pStyle w:val="145"/>
        <w:jc w:val="both"/>
        <w:rPr>
          <w:rFonts w:cs="David"/>
          <w:b w:val="false"/>
          <w:b w:val="false"/>
          <w:bCs/>
          <w:sz w:val="30"/>
          <w:szCs w:val="28"/>
        </w:rPr>
      </w:pPr>
      <w:r>
        <w:rPr>
          <w:rFonts w:cs="David"/>
          <w:b w:val="false"/>
          <w:bCs/>
          <w:sz w:val="30"/>
          <w:szCs w:val="28"/>
          <w:rtl w:val="true"/>
        </w:rPr>
      </w:r>
    </w:p>
    <w:p>
      <w:pPr>
        <w:pStyle w:val="145"/>
        <w:ind w:left="0" w:right="0" w:firstLine="720"/>
        <w:jc w:val="center"/>
        <w:rPr>
          <w:b w:val="false"/>
          <w:b w:val="false"/>
          <w:bCs/>
          <w:sz w:val="30"/>
          <w:szCs w:val="28"/>
        </w:rPr>
      </w:pPr>
      <w:r>
        <w:rPr>
          <w:b w:val="false"/>
          <w:b w:val="false"/>
          <w:bCs/>
          <w:sz w:val="30"/>
          <w:sz w:val="30"/>
          <w:szCs w:val="28"/>
          <w:rtl w:val="true"/>
        </w:rPr>
        <w:t>סוף דבר</w:t>
      </w:r>
    </w:p>
    <w:p>
      <w:pPr>
        <w:pStyle w:val="Normal"/>
        <w:jc w:val="both"/>
        <w:rPr/>
      </w:pP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נ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קו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נ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ת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ג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ר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בג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נ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כו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פ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סטו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למי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ע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יננ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דב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רח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</w:t>
      </w:r>
      <w:r>
        <w:rPr>
          <w:b/>
          <w:rtl w:val="true"/>
        </w:rPr>
        <w:t>'</w:t>
      </w:r>
      <w:r>
        <w:rPr>
          <w:b/>
          <w:b/>
          <w:rtl w:val="true"/>
        </w:rPr>
        <w:t>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FootnoteCharacters"/>
          <w:rStyle w:val="FootnoteAnchor"/>
          <w:b/>
          <w:b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ימ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ל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ב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הי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ר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Style w:val="FootnoteCharacters"/>
          <w:rStyle w:val="FootnoteAnchor"/>
          <w:b/>
          <w:b/>
          <w:rtl w:val="true"/>
        </w:rPr>
        <w:footnoteReference w:id="5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מצ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יצ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דר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י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ק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סוג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תלמוד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ענ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יכ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ק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ש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ש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כ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כת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ר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משך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ז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ומ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ומ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ים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szCs w:val="20"/>
          <w:rtl w:val="true"/>
        </w:rPr>
        <w:t xml:space="preserve">': </w:t>
      </w:r>
      <w:r>
        <w:rPr>
          <w:szCs w:val="20"/>
          <w:rtl w:val="true"/>
        </w:rPr>
        <w:t>ייצ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>.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ט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רכ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ט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ו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י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כ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ד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>)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פיל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סת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חינ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אל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יאר</w:t>
      </w:r>
      <w:r>
        <w:rPr>
          <w:szCs w:val="20"/>
          <w:rtl w:val="true"/>
        </w:rPr>
        <w:t>)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מרכז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ינ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כ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ל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רכ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ר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ו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ה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מקיפין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חו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ש</w:t>
      </w:r>
      <w:r>
        <w:rPr>
          <w:szCs w:val="20"/>
          <w:rtl w:val="true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ציר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ב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ט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יא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ג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מ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פ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צְמָ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מְט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י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עֲב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).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ַּדְשׁ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תּוֹ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רְ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מ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szCs w:val="20"/>
          <w:rtl w:val="true"/>
        </w:rPr>
        <w:t>.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ַּע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ֶצ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ֲצָמ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ָשׂ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ְשָׂ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ז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ָּר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ֻקֳח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ֹּא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מה</w:t>
      </w:r>
      <w:r>
        <w:rPr>
          <w:szCs w:val="20"/>
          <w:rtl w:val="true"/>
        </w:rPr>
        <w:t xml:space="preserve">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א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ַחשׁ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יְלָ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רָ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ָיִ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ֶ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ֹק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ֵנִ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יַּבָּש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מִקְו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).</w:t>
      </w:r>
      <w:r>
        <w:rPr>
          <w:szCs w:val="20"/>
          <w:rtl w:val="true"/>
        </w:rPr>
        <w:t xml:space="preserve">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צַלְמֵ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דְמוּתֵנוּ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ִב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ְּ</w:t>
      </w:r>
      <w:r>
        <w:rPr>
          <w:szCs w:val="20"/>
          <w:rtl w:val="true"/>
        </w:rPr>
        <w:t>צַלְמ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szCs w:val="20"/>
          <w:rtl w:val="true"/>
        </w:rPr>
        <w:t xml:space="preserve">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מ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ב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מ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פ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'. 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נ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י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מ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ד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ִיצ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פ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szCs w:val="20"/>
          <w:rtl w:val="true"/>
        </w:rPr>
        <w:t>".</w:t>
      </w:r>
    </w:p>
  </w:footnote>
  <w:footnote w:id="2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ְׁרְצ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וֹ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עוֹפֵ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ָיִ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וַיִּצ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ֹ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ב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רְא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מוֹ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</w:p>
  </w:footnote>
  <w:footnote w:id="2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ט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ד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ט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רי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</w:p>
  </w:footnote>
  <w:footnote w:id="2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ונח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b/>
          <w:sz w:val="18"/>
          <w:sz w:val="18"/>
          <w:szCs w:val="20"/>
          <w:rtl w:val="true"/>
        </w:rPr>
        <w:t>בחי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ופש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ו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ש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ב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ייע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דם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ַיְבָר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ֹת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ֹאמ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ָהֶ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ְר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רְב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מִלְא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כִבְשֻׁה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רְד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ִדְגַ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יּ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ְעוֹ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ָמַי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ְ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ַי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רֹמֶשׂ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b/>
          <w:sz w:val="18"/>
          <w:szCs w:val="20"/>
          <w:rtl w:val="true"/>
        </w:rPr>
        <w:t xml:space="preserve">"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ייע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בחלק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א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על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בָ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ר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ִל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יּ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עוֹ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אָרֶץ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יע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י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סוד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י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פר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רבי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יל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ץ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ר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ש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המעור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מודד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קיי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א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ת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ע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טוב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ט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וד</w:t>
      </w:r>
      <w:r>
        <w:rPr>
          <w:b/>
          <w:sz w:val="18"/>
          <w:szCs w:val="20"/>
          <w:rtl w:val="true"/>
        </w:rPr>
        <w:t>'  (</w:t>
      </w:r>
      <w:r>
        <w:rPr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>')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כמ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של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ל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חיר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וכ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יי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פשר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ח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כ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ט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צרוף</w:t>
      </w:r>
      <w:r>
        <w:rPr>
          <w:b/>
          <w:sz w:val="18"/>
          <w:szCs w:val="20"/>
          <w:rtl w:val="true"/>
        </w:rPr>
        <w:t xml:space="preserve">? </w:t>
      </w:r>
      <w:r>
        <w:rPr>
          <w:b/>
          <w:b/>
          <w:sz w:val="18"/>
          <w:sz w:val="18"/>
          <w:szCs w:val="20"/>
          <w:rtl w:val="true"/>
        </w:rPr>
        <w:t>עצ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תלבט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קפ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ו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וג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פי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ט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בסמכ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br/>
      </w:r>
      <w:r>
        <w:rPr>
          <w:b/>
          <w:b/>
          <w:sz w:val="18"/>
          <w:sz w:val="18"/>
          <w:szCs w:val="20"/>
          <w:rtl w:val="true"/>
        </w:rPr>
        <w:t>ה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חד</w:t>
      </w:r>
      <w:r>
        <w:rPr>
          <w:b/>
          <w:sz w:val="18"/>
          <w:szCs w:val="20"/>
          <w:rtl w:val="true"/>
        </w:rPr>
        <w:t>.</w:t>
      </w:r>
    </w:p>
  </w:footnote>
  <w:footnote w:id="2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ו</w:t>
      </w:r>
      <w:r>
        <w:rPr>
          <w:szCs w:val="20"/>
          <w:rtl w:val="true"/>
        </w:rPr>
        <w:t>.</w:t>
      </w:r>
    </w:p>
  </w:footnote>
  <w:footnote w:id="2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מו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ֱי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עֱ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ז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נֶגְדּוֹ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בחי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דידות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ד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ס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ימון</w:t>
      </w:r>
      <w:r>
        <w:rPr>
          <w:szCs w:val="20"/>
          <w:rtl w:val="true"/>
        </w:rPr>
        <w:t>': '</w:t>
      </w:r>
      <w:r>
        <w:rPr>
          <w:szCs w:val="20"/>
          <w:rtl w:val="true"/>
        </w:rPr>
        <w:t>וּלְ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צ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ז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ְּנֶגְדּוֹ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י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ַּע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ֶצ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ֲצָמַ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</w:footnote>
  <w:footnote w:id="2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א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אמ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ע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ורב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ט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תיא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ר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צ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ו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ע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ל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ור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sz w:val="18"/>
          <w:szCs w:val="20"/>
          <w:rtl w:val="true"/>
        </w:rPr>
        <w:t xml:space="preserve">: </w:t>
      </w:r>
      <w:r>
        <w:rPr>
          <w:bCs/>
          <w:sz w:val="18"/>
          <w:szCs w:val="20"/>
          <w:rtl w:val="true"/>
        </w:rPr>
        <w:t>"</w:t>
      </w:r>
      <w:r>
        <w:rPr>
          <w:bCs/>
          <w:sz w:val="18"/>
          <w:sz w:val="18"/>
          <w:szCs w:val="20"/>
          <w:rtl w:val="true"/>
        </w:rPr>
        <w:t>יְהִ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רָקִיעַ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תוֹ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ָ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ִיהִ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ַבְדִּיל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ֵ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מָיִ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ֹאמ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יִקָּווּ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ַמַּיִם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תַּח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ָמַ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ָקו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חָ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ְתֵרָאֶה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ַיַּבָּשָׁה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ֵן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</w:t>
      </w:r>
      <w:r>
        <w:rPr>
          <w:sz w:val="18"/>
          <w:sz w:val="18"/>
          <w:szCs w:val="20"/>
          <w:rtl w:val="true"/>
        </w:rPr>
        <w:t>יֹּאמ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תַּדְשֵׁא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ָאָרֶץ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דֶּשֶׁא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ֵשֶׂ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זְרִיע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ֶרַ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ֵ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ר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ֹשׂ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ר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ִינ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ַרְע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ֵן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ַתּוֹצֵא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ָאָרֶץ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ֶּשֶׁ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ֵשֶׂ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זְרִיע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ֶרַ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ִינֵה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עֵ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ֹשֶׂה</w:t>
      </w:r>
      <w:r>
        <w:rPr>
          <w:sz w:val="18"/>
          <w:szCs w:val="20"/>
          <w:rtl w:val="true"/>
        </w:rPr>
        <w:t xml:space="preserve">... </w:t>
      </w:r>
      <w:r>
        <w:rPr>
          <w:bCs/>
          <w:sz w:val="18"/>
          <w:sz w:val="18"/>
          <w:szCs w:val="20"/>
          <w:rtl w:val="true"/>
        </w:rPr>
        <w:t>יְהִ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ְאֹרֹת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ִרְקִיע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ָמַ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לְהַבְדִּיל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ֵ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יּו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בֵ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ָּיְל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ְהָיוּ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לְאֹתֹת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לְמוֹעֲד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לְיָמ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ָנִי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ְהָיוּ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לִמְאוֹרֹת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ִרְקִיע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ָמַ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הָאִ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ֵן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ֹאמ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יִשְׁרְצוּ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ַמַּיִם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ֶ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ֶפֶ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ַיּ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ְעוֹף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יְעוֹפֵף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עַל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ָאָרֶץ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ְקִיע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ָמָיִם</w:t>
      </w:r>
      <w:r>
        <w:rPr>
          <w:sz w:val="18"/>
          <w:szCs w:val="20"/>
          <w:rtl w:val="true"/>
        </w:rPr>
        <w:t>". 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כהמחש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מ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ל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מ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ה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בעקבות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דל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ל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וק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ה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ח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ק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ח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ב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מ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י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ברכ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ִר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ווד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דיות</w:t>
      </w:r>
      <w:r>
        <w:rPr>
          <w:sz w:val="18"/>
          <w:szCs w:val="20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צְמָ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מְט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י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עֲב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ִּיצ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פ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פּ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ַפּ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מ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ִט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ּ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ד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קֶּד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צָ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ַצְמ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חְמָ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ַרְ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ַאֲ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ַי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ַע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רָע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ט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א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ח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חק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ש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שי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חל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בְּ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ָיִ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אינ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צמצ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ד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מג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ש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צ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ד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וגבל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קב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בסי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ע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</w:t>
      </w: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וגד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לש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ד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ו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תלש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ונ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ואר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סי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עקבו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פ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ערכי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ו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ד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ני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מע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קב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י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שתלש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וגמ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ִּפַּ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ּאַפָּ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ְׁמ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ִּ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). </w:t>
      </w:r>
    </w:p>
  </w:footnote>
  <w:footnote w:id="2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יציר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ש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צר</w:t>
      </w:r>
      <w:r>
        <w:rPr>
          <w:sz w:val="18"/>
          <w:szCs w:val="20"/>
          <w:rtl w:val="true"/>
        </w:rPr>
        <w:t xml:space="preserve">".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נו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מעמ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פ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צ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מו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ת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ו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ב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יצ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פ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שת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ומ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ת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כ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ה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ד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ז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ע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וצאת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ל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ד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מ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נש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br/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ק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חו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מ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נ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נו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</w:p>
  </w:footnote>
  <w:footnote w:id="2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ד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ָ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ָ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ִי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בְדִּ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מָיִ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ד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ַעַש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ָ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בְדּ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רָ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רָ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וך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ָּו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ת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ַבָּש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בדלים</w:t>
      </w:r>
      <w:r>
        <w:rPr>
          <w:szCs w:val="20"/>
          <w:rtl w:val="true"/>
        </w:rPr>
        <w:t>; "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יַּבָּש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מִקְו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רְ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דל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דְשׁ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תּוֹ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רְ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ֶ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ֹק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ִישִׁ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ַּדְשׁ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תּוֹ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ֶשֶׁ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זְר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ֵהוּ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ח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פצ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מִינוֹ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ה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ְ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ִ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</w:t>
      </w:r>
      <w:r>
        <w:rPr>
          <w:szCs w:val="20"/>
          <w:rtl w:val="true"/>
        </w:rPr>
        <w:t>.</w:t>
      </w:r>
    </w:p>
  </w:footnote>
  <w:footnote w:id="2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ע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ק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פורש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ְהַבְדִּ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ָּיְלָה</w:t>
      </w:r>
      <w:r>
        <w:rPr>
          <w:szCs w:val="20"/>
          <w:rtl w:val="true"/>
        </w:rPr>
        <w:t>", "</w:t>
      </w:r>
      <w:r>
        <w:rPr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אֹת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מוֹעֲ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נִים</w:t>
      </w:r>
      <w:r>
        <w:rPr>
          <w:szCs w:val="20"/>
          <w:rtl w:val="true"/>
        </w:rPr>
        <w:t xml:space="preserve">". </w:t>
      </w:r>
    </w:p>
  </w:footnote>
  <w:footnote w:id="3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בר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מל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וגמ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אֹר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ַבְדִּ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ּ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אֹת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מוֹעֲ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נִ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מְאוֹר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רְקִי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ָא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ֵ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ת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דד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מ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ְבָ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ר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ִל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ִבְשֻׁ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רְד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דְג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ְעוֹ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מֶשׂ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ֹרֵ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ֹרֵ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ָ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אָכְל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ש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טיב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רח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וט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ק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ר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. </w:t>
      </w:r>
    </w:p>
  </w:footnote>
  <w:footnote w:id="3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מ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ולד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יחש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szCs w:val="20"/>
          <w:rtl w:val="true"/>
        </w:rPr>
        <w:t xml:space="preserve">. </w:t>
      </w:r>
    </w:p>
  </w:footnote>
  <w:footnote w:id="3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3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שט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ב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הו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חול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וגמ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ומר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רח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חל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ו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ו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פק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ח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>.</w:t>
      </w:r>
    </w:p>
  </w:footnote>
  <w:footnote w:id="3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מוד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ורכבויו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 </w:t>
      </w:r>
      <w:r>
        <w:rPr>
          <w:szCs w:val="20"/>
          <w:rtl w:val="true"/>
        </w:rPr>
        <w:t>וּמֵ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ַע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רָ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כָ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מוּ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ֱי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ַד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עֱ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ז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נֶגְדּוֹ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</w:footnote>
  <w:footnote w:id="3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ו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רחש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רכ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גומ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יתופיות</w:t>
      </w:r>
      <w:r>
        <w:rPr>
          <w:szCs w:val="20"/>
          <w:rtl w:val="true"/>
        </w:rPr>
        <w:t xml:space="preserve">. </w:t>
      </w:r>
    </w:p>
  </w:footnote>
  <w:footnote w:id="3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טי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ונ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יאל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התר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: "</w:t>
      </w:r>
      <w:r>
        <w:rPr>
          <w:szCs w:val="20"/>
          <w:rtl w:val="true"/>
        </w:rPr>
        <w:t>וַתִּפָּקַחְ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י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ד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ירֻמּ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תְפּ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ל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ְאֵ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גֹרֹ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ִשְׁמ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ְהַלּ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גּ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רוּ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תְחַבּ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ִשְׁת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ָן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יֶּכָּ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דה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אַיֶּכָּ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אדם השומע בקול א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הי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ם מונע מן הדיבור הא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לה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אינו בהכרח </w:t>
      </w:r>
      <w:r>
        <w:rPr>
          <w:rFonts w:ascii="Arial" w:hAnsi="Arial" w:cs="Arial"/>
          <w:szCs w:val="20"/>
          <w:rtl w:val="true"/>
        </w:rPr>
        <w:t>מודע לרצונותיו הכמוסים ולמקום האמיתי בו הוא נמצ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החטא </w:t>
      </w:r>
      <w:r>
        <w:rPr>
          <w:rFonts w:ascii="Arial" w:hAnsi="Arial" w:cs="Arial"/>
          <w:szCs w:val="20"/>
          <w:rtl w:val="true"/>
        </w:rPr>
        <w:t xml:space="preserve">מהווה סוג של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נסירה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תרחקות מה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המאפשרת לתהליך פנימי להתרחש</w:t>
      </w:r>
      <w:r>
        <w:rPr>
          <w:rFonts w:cs="Arial" w:ascii="Arial" w:hAnsi="Arial"/>
          <w:szCs w:val="20"/>
          <w:rtl w:val="true"/>
        </w:rPr>
        <w:t xml:space="preserve">. </w:t>
      </w:r>
    </w:p>
  </w:footnote>
  <w:footnote w:id="3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וצג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szCs w:val="20"/>
          <w:rtl w:val="true"/>
        </w:rPr>
        <w:t xml:space="preserve">. </w:t>
      </w:r>
    </w:p>
  </w:footnote>
  <w:footnote w:id="3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מ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ֱי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ַדּוֹ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י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בק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ז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ל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כיות</w:t>
      </w:r>
      <w:r>
        <w:rPr>
          <w:szCs w:val="20"/>
          <w:rtl w:val="true"/>
        </w:rPr>
        <w:t xml:space="preserve">. </w:t>
      </w:r>
    </w:p>
  </w:footnote>
  <w:footnote w:id="3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רא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) - </w:t>
      </w:r>
      <w:r>
        <w:rPr>
          <w:szCs w:val="20"/>
          <w:rtl w:val="true"/>
        </w:rPr>
        <w:t>בזיה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תמט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ש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ש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וד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חז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ש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תיד</w:t>
      </w:r>
      <w:r>
        <w:rPr>
          <w:szCs w:val="20"/>
          <w:rtl w:val="true"/>
        </w:rPr>
        <w:t xml:space="preserve">. </w:t>
      </w:r>
    </w:p>
  </w:footnote>
  <w:footnote w:id="4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יות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מ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פ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ות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ז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כות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מ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מז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מז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פקט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מ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ז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כשי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נמח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י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ח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חט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ָ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ֶׁ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ָּ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"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כז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בור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ס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ת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נים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חרי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טור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פתיח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טו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זְכ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מ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ִּי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ְׁנ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דוֹ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);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ְ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מָּכ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צְמִתֻ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ֵ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תוֹשָׁ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ָדִ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אָכ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ָׂבָע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רַכ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טֹּב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ת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. "</w:t>
      </w:r>
      <w:r>
        <w:rPr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רְחִ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ְּבֻ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ִבּ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ת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אֲבֹתֶיךָ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ְיָסַפ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ל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רִ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ָּׁפ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ק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קֶ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רְצ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חֲ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ָמִ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</w:p>
  </w:footnote>
  <w:footnote w:id="4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ו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ל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ח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ק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ך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4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י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ף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צ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צ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טשט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ק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פגש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שמ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י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רחש</w:t>
      </w:r>
      <w:r>
        <w:rPr>
          <w:szCs w:val="20"/>
          <w:rtl w:val="true"/>
        </w:rPr>
        <w:t xml:space="preserve">. </w:t>
      </w:r>
    </w:p>
  </w:footnote>
  <w:footnote w:id="4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י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ָיִ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שמ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ֶר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ָרֶץ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). </w:t>
      </w:r>
    </w:p>
  </w:footnote>
  <w:footnote w:id="4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תי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בר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צ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ָיִ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ש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חרת</w:t>
      </w:r>
      <w:r>
        <w:rPr>
          <w:szCs w:val="20"/>
          <w:rtl w:val="true"/>
        </w:rPr>
        <w:t>.</w:t>
      </w:r>
    </w:p>
  </w:footnote>
  <w:footnote w:id="4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ר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י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>.</w:t>
      </w:r>
    </w:p>
  </w:footnote>
  <w:footnote w:id="46">
    <w:p>
      <w:pPr>
        <w:pStyle w:val="Normal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ֹלְד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ְּהִבָּרְא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ָיִ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ֹלְד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אָרֶץ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צב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משכ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ל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מָיִ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צ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בְּהִבָּרְאָ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ברא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בו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?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קסט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פנ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ז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ת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ח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נולוג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רחש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י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וד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.</w:t>
      </w:r>
    </w:p>
  </w:footnote>
  <w:footnote w:id="47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בניסוח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רב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קוק</w:t>
      </w:r>
      <w:r>
        <w:rPr>
          <w:rFonts w:eastAsia="Times New Roman" w:cs="Narkisim" w:ascii="Times New Roman" w:hAnsi="Times New Roman"/>
          <w:b w:val="false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ת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כתב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קבל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ידי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צינו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יות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עליון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יות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קיף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נשמתנו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...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דוא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יד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למעל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כ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גיון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שכל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חש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רוח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לוה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עליון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רחפ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עלינו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...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רוח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אומ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חולל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ו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גדו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זה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רוח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לוה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יוצ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כ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יצ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כו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'.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ת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ע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פ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יורד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כב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חיים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חש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הנ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קבלי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א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עליונ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צינו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שני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נשמ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כו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'.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דאי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כלול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rtl w:val="true"/>
        </w:rPr>
        <w:t>[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גם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]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תור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אד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זא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תור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'...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ת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ע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פ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ונח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עצ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ופי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אומה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..." 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רב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ברה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כהן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קוק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ורו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ת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</w:t>
      </w:r>
      <w:r>
        <w:rPr>
          <w:rFonts w:eastAsia="Times New Roman" w:cs="Narkisim" w:ascii="Times New Roman" w:hAnsi="Times New Roman"/>
          <w:b w:val="false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</w:t>
      </w:r>
      <w:r>
        <w:rPr>
          <w:rFonts w:eastAsia="Times New Roman" w:cs="Narkisim" w:ascii="Times New Roman" w:hAnsi="Times New Roman"/>
          <w:b w:val="false"/>
          <w:rtl w:val="true"/>
        </w:rPr>
        <w:t>).</w:t>
      </w:r>
    </w:p>
  </w:footnote>
  <w:footnote w:id="48">
    <w:p>
      <w:pPr>
        <w:pStyle w:val="10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וביחס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לפע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ין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תי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תורו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נאמר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כך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: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בתור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שבכתב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להי</w:t>
      </w:r>
      <w:r>
        <w:rPr>
          <w:rFonts w:eastAsia="Times New Roman" w:cs="Narkisim" w:ascii="Times New Roman" w:hAnsi="Times New Roman"/>
          <w:b w:val="false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ם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מצוו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אדם</w:t>
      </w:r>
      <w:r>
        <w:rPr>
          <w:rFonts w:eastAsia="Times New Roman" w:cs="Narkisim" w:ascii="Times New Roman" w:hAnsi="Times New Roman"/>
          <w:b w:val="false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ך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צ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ינו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הוראה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rtl w:val="true"/>
        </w:rPr>
        <w:t>אופר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ה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ר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כינ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תל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).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תופ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י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מ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פק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רכיה</w:t>
      </w:r>
      <w:r>
        <w:rPr>
          <w:rFonts w:cs="Narkisim"/>
          <w:rtl w:val="true"/>
        </w:rPr>
        <w:t xml:space="preserve">. </w:t>
      </w:r>
    </w:p>
  </w:footnote>
  <w:footnote w:id="4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צי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י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תי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ל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סו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בריא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חש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י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חליט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ל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לד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חינת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הל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צירה</w:t>
      </w:r>
      <w:r>
        <w:rPr>
          <w:b/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חינ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לד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רי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ל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ורח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עמ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פ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מ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או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מח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פת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מו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צר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עבי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ציר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מבחינ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למיד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ה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ב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פ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יבוד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מודד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בחירה</w:t>
      </w:r>
      <w:r>
        <w:rPr>
          <w:b/>
          <w:sz w:val="18"/>
          <w:szCs w:val="20"/>
          <w:rtl w:val="true"/>
        </w:rPr>
        <w:t>.</w:t>
      </w:r>
    </w:p>
  </w:footnote>
  <w:footnote w:id="5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מוד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פ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ו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ל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בוה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בתו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ג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א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ב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פס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צ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. </w:t>
      </w:r>
    </w:p>
  </w:footnote>
  <w:footnote w:id="5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מח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תר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צ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יסט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ת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ת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ת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ח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9</w:t>
      </w:r>
      <w:r>
        <w:rPr>
          <w:szCs w:val="20"/>
          <w:rtl w:val="true"/>
        </w:rPr>
        <w:t>.</w:t>
      </w:r>
    </w:p>
  </w:footnote>
  <w:footnote w:id="5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ב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שענ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ע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ש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ascii="Calibri" w:hAnsi="Calibri" w:eastAsia="Calibri" w:cs="Narkisim"/>
    </w:rPr>
  </w:style>
  <w:style w:type="character" w:styleId="WW8Num12z0">
    <w:name w:val="WW8Num12z0"/>
    <w:qFormat/>
    <w:rPr>
      <w:b w:val="false"/>
      <w:bCs w:val="false"/>
      <w:sz w:val="18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51">
    <w:name w:val="סגנון51 תו"/>
    <w:qFormat/>
    <w:rPr>
      <w:rFonts w:ascii="Arial" w:hAnsi="Arial" w:cs="Arial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9">
    <w:name w:val="סגנון129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autoSpaceDE w:val="true"/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44">
    <w:name w:val="סגנון14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4">
    <w:name w:val="סגנון11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6:00Z</dcterms:created>
  <dc:creator>1234</dc:creator>
  <dc:description/>
  <cp:keywords/>
  <dc:language>en-US</dc:language>
  <cp:lastModifiedBy>ברקוביץ דבורה</cp:lastModifiedBy>
  <cp:lastPrinted>2014-10-17T05:49:00Z</cp:lastPrinted>
  <dcterms:modified xsi:type="dcterms:W3CDTF">2014-10-17T07:46:00Z</dcterms:modified>
  <cp:revision>2</cp:revision>
  <dc:subject/>
  <dc:title/>
</cp:coreProperties>
</file>